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597569601"/>
            <w:bookmarkStart w:id="1" w:name="__Fieldmark__0_259756960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597569601"/>
            <w:bookmarkStart w:id="3" w:name="__Fieldmark__1_259756960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597569601"/>
            <w:bookmarkStart w:id="5" w:name="__Fieldmark__2_259756960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597569601"/>
            <w:bookmarkStart w:id="7" w:name="__Fieldmark__3_259756960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597569601"/>
            <w:bookmarkStart w:id="9" w:name="__Fieldmark__4_259756960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597569601"/>
            <w:bookmarkStart w:id="11" w:name="__Fieldmark__5_259756960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597569601"/>
            <w:bookmarkStart w:id="13" w:name="__Fieldmark__6_259756960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597569601"/>
            <w:bookmarkStart w:id="15" w:name="__Fieldmark__7_259756960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597569601"/>
            <w:bookmarkStart w:id="17" w:name="__Fieldmark__8_259756960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597569601"/>
            <w:bookmarkStart w:id="19" w:name="__Fieldmark__9_259756960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597569601"/>
            <w:bookmarkStart w:id="21" w:name="__Fieldmark__10_259756960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597569601"/>
            <w:bookmarkStart w:id="23" w:name="__Fieldmark__11_259756960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6" w:after="125"/>
              <w:ind w:right="14" w:hanging="0"/>
              <w:outlineLvl w:val="0"/>
              <w:rPr>
                <w:rFonts w:ascii="Arial" w:hAnsi="Arial" w:cs="Arial"/>
                <w:b/>
                <w:b/>
                <w:color w:val="222222"/>
                <w:kern w:val="2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222222"/>
                <w:kern w:val="2"/>
                <w:sz w:val="20"/>
                <w:szCs w:val="20"/>
                <w:lang w:val="tr-TR" w:eastAsia="tr-TR"/>
              </w:rPr>
              <w:t xml:space="preserve">EUROPE THROUGH MY FRAME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en-GB"/>
    </w:rPr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character" w:styleId="Hp">
    <w:name w:val="hp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3:00Z</dcterms:created>
  <dc:creator>1</dc:creator>
  <dc:description/>
  <dc:language>en-US</dc:language>
  <cp:lastModifiedBy>Ali</cp:lastModifiedBy>
  <cp:lastPrinted>2008-01-22T19:09:00Z</cp:lastPrinted>
  <dcterms:modified xsi:type="dcterms:W3CDTF">2013-04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